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 xml:space="preserve">РЕЗУЛТАТИ ПИСМЕНОГ ДЕЛА ИСПИТА ИЗ ПРЕДМЕТ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РАЧУНОВОДСТВО У ТУРИЗМУ ОДРЖАНОГ 16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 xml:space="preserve">.2025. 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ГОД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НА УСМЕНИ ДЕО ИСПИТА ПОЗИВАЈУ СЕ СЛЕДЕЋИ СТУДЕНТИ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Latn-CS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30"/>
        <w:gridCol w:w="1505"/>
        <w:gridCol w:w="1980"/>
        <w:gridCol w:w="1978"/>
        <w:gridCol w:w="236"/>
      </w:tblGrid>
      <w:tr>
        <w:trPr>
          <w:trHeight w:val="564" w:hRule="atLeas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 xml:space="preserve">РЕДНИ БРОЈ 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БРОЈ ИНДЕКСА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И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ПРЕЗИМЕ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НАПОМЕН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64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48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8/2022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Стеван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Јанус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Јова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Вучковац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1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Марко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Величко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помен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ид  у радове обавиће се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четвртак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октобра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202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г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ине у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асова у Сали А3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мени део испита одржаће се према следећем распореду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 четвртак, 16. октобра 2025. године  са почетком у 10.30 часова у Сали А3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испит обавезно понети индекс, испитну пријаву, личну  карту, контни план и хемијску оловку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др Мирослава Петревс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рофесор струковних студија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IndexHeading"/>
    <w:qFormat/>
    <w:pPr>
      <w:suppressLineNumbers/>
      <w:ind w:left="0" w:right="0" w:hanging="0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27:00Z</dcterms:created>
  <dc:creator>Miroslava</dc:creator>
  <dc:description/>
  <cp:keywords/>
  <dc:language>en-US</dc:language>
  <cp:lastModifiedBy>Miroslava M</cp:lastModifiedBy>
  <cp:lastPrinted>2025-07-03T22:07:00Z</cp:lastPrinted>
  <dcterms:modified xsi:type="dcterms:W3CDTF">2025-10-16T10:31:00Z</dcterms:modified>
  <cp:revision>3</cp:revision>
  <dc:subject/>
  <dc:title/>
</cp:coreProperties>
</file>